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worth Forest Pier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/>
        <w:t>5/30/2015</w:t>
      </w:r>
    </w:p>
    <w:p>
      <w:pPr>
        <w:pStyle w:val="Normal"/>
        <w:jc w:val="center"/>
        <w:rPr/>
      </w:pPr>
      <w:r>
        <w:rPr/>
        <w:t>10:00 to 12:00 pm at North Webster United Methodist Chur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Compliance Points to be sent to member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a)</w:t>
        <w:tab/>
        <w:t>Must be owner of buildable lot in Epworth Forest – (Agreed 4/18/15)</w:t>
      </w:r>
    </w:p>
    <w:p>
      <w:pPr>
        <w:pStyle w:val="Normal"/>
        <w:rPr/>
      </w:pPr>
      <w:r>
        <w:rPr>
          <w:sz w:val="22"/>
          <w:szCs w:val="22"/>
        </w:rPr>
        <w:tab/>
        <w:t>b)</w:t>
        <w:tab/>
        <w:t>Pier fees paid, off-shore must submit proof of liability insurance–(Agreed 4/18/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On-shore within property lines (Agreed 5/9/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>No more than one off-shore pier per on-shore lot (Agreed 5/9/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>Off-shore 16 feet – (Agreed 4/18/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</w:t>
        <w:tab/>
        <w:t>On-shore 24 feet – (Agreed 5/9/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</w:t>
        <w:tab/>
        <w:t>One pier and one boat (watercraft) per off-shore pier -– (Agreed 4/18/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)</w:t>
        <w:tab/>
        <w:t>Minimum of 5 foot separation between piers and attachments (Agreed 5/9/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) </w:t>
        <w:tab/>
        <w:t>Pier functional, well maintained, with no safety issues (Agreed 5/9/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)</w:t>
        <w:tab/>
        <w:t>No sub-leasing by off-shore (Agreed 5/9/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) </w:t>
        <w:tab/>
        <w:t>Piers labeled – (Agreed 4/18/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Update on pier spacing inquiry to DN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</w:t>
        <w:tab/>
        <w:t>Discussion / Determination of “single Enforcement Administrato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Finan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Names of those not paid for 2015 and/or p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Rebilling with late f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)</w:t>
        <w:tab/>
        <w:t>Approve minutes of 4/22 Conference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  <w:tab/>
        <w:t>Approve minutes of 5/9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Financial reporting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New Community P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</w:t>
        <w:tab/>
        <w:t>Address Transfer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</w:t>
        <w:tab/>
        <w:t>Determine Process and Address Pier Disp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</w:t>
        <w:tab/>
        <w:t>Director Elec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24:00Z</dcterms:created>
  <dc:creator>JR Presser</dc:creator>
  <dc:description/>
  <cp:keywords/>
  <dc:language>en-US</dc:language>
  <cp:lastModifiedBy>Jr</cp:lastModifiedBy>
  <dcterms:modified xsi:type="dcterms:W3CDTF">2015-05-29T20:33:00Z</dcterms:modified>
  <cp:revision>6</cp:revision>
  <dc:subject/>
  <dc:title/>
</cp:coreProperties>
</file>